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FEBBRA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90783306"/>
      <w:bookmarkStart w:id="1" w:name="__Fieldmark__0_419078330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90783306"/>
      <w:bookmarkStart w:id="3" w:name="__Fieldmark__1_419078330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190783306"/>
      <w:bookmarkStart w:id="5" w:name="__Fieldmark__2_419078330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190783306"/>
      <w:bookmarkStart w:id="7" w:name="__Fieldmark__3_419078330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90783306"/>
            <w:bookmarkStart w:id="9" w:name="__Fieldmark__4_419078330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90783306"/>
            <w:bookmarkStart w:id="11" w:name="__Fieldmark__5_419078330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90783306"/>
            <w:bookmarkStart w:id="13" w:name="__Fieldmark__6_419078330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190783306"/>
            <w:bookmarkStart w:id="15" w:name="__Fieldmark__7_419078330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190783306"/>
            <w:bookmarkStart w:id="17" w:name="__Fieldmark__8_419078330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12-02T14:25:00Z</dcterms:modified>
  <cp:revision>4</cp:revision>
  <dc:subject/>
  <dc:title>   </dc:title>
</cp:coreProperties>
</file>